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V/138/11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8 grudnia 2011 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planu nadzoru nad Żłobkiem Gminnym w Bobrownikach</w:t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, ustawy z dnia  8 marca 1990 r.                            o samorządzie gminnym (t. j. Dz. U. z 2001 r.  Nr 142, poz. 1591 z późn. zm.) oraz art. 55 ust. 1 ustawy z dnia 4 lutego 2011 r. o opiece nad dziećmi w wieku do lat 3 (Dz. U. Nr 45, poz. 235 z późn. zm.)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y plan nadzoru nad żłobkiem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>w terminie do 3 miesięcy od wpisu do rejestru żłobka – sprawdzenie zgodności kwalifikacji osób zatrudnionych w żłobku z wymogami ustawy z dnia 4 lutego 2011 roku o opiece nad dziećmi w wieku do lat 3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wa razy w roku, po raz pierwszy w terminie do 6 miesięcy od wpisu do rejestru żłobka – sprawdzenie warunków i jakości świadczonej opieki, w tym stopnia spełnienia warunków określonych w rozporządzeniu Ministra Pracy                 i Polityki Społecznej z dnia 25 marca 2011 roku w sprawie wymagań lokalowych i sanitarnych dotyczących żłobków i klubów dziecięc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 w roku sprawdzenie zgodności liczebności dzieci przypadających na jednego opiekuna w żłobka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az w roku sprawdzenie wieku dzieci objętych opieką żłobka oraz oświadczeń rodziców dzieci, które ukończyły 3 rok życia o przeszkodach w objęciu dziecka wychowaniem przedszkolnym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 w roku sprawdzenie jakości opieki pielęgnacyjnej oraz edukacyjnej;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z w roku sprawdzenie poprawności realizacji uchwał rady gminy w sprawie warunków częściowego lub całkowitego zwolnienia od opłat.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browniki.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ice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Krystyna Boż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7:00Z</dcterms:created>
  <dc:creator>GZO</dc:creator>
  <dc:description/>
  <cp:keywords/>
  <dc:language>en-US</dc:language>
  <cp:lastModifiedBy>Your User Name</cp:lastModifiedBy>
  <cp:lastPrinted>2011-12-09T08:30:00Z</cp:lastPrinted>
  <dcterms:modified xsi:type="dcterms:W3CDTF">2011-12-19T07:26:00Z</dcterms:modified>
  <cp:revision>7</cp:revision>
  <dc:subject/>
  <dc:title>Uchwała Nr …</dc:title>
</cp:coreProperties>
</file>